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N CARTA LIBERA</w:t>
        <w:tab/>
        <w:tab/>
        <w:tab/>
        <w:tab/>
        <w:tab/>
        <w:t>Agenzia delle Entrate – Direzione Provinciale di 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fficio Territoriale di 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Via 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 - 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ANZA DI VOLTURA DEI RIMBORSI INTESTATI A DECEDUTO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 / la sottoscritt …..…..……………………………….…….…………………… nat…….….. il …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……………………………………..… prov……… e residente a ………………..……………………………… prov…….. via/piazza ………………...……………. n……. tel…………………………...… codice fiscale ………………….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l rimborso di € ……………………………….… per imposta/e ………………………………………………………………….. anno/i d’imposta ………………………………… intestato al de cuius ………………..………………………………...…………  sia volturato a favore degli ered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 / la sottoscritt…….., consapevole delle conseguenze penali che derivano, ai sensi dell’art. 76 del T.U. sull’autocertificazione (D.P.R. n. 445/2000), qualora la presente dichiarazione risulterà mendace, dopo i controlli che il competente ufficio si riserva di attivare, in forza dell’art. 43 del T.U. sull’autocertificazione,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 CH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720"/>
        <w:jc w:val="both"/>
        <w:rPr/>
      </w:pPr>
      <w:r>
        <w:rPr>
          <w:rFonts w:cs="Cambria" w:ascii="Cambria" w:hAnsi="Cambria"/>
        </w:rPr>
        <w:t xml:space="preserve">il de cuius ………………………….….…………. nato/a …………..……………………… il……..……………….... stato civile……………………….. è deceduto/a  a …:::::…………………………  in data………………………..……………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o    senza lasciare testamento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o    lasciando disposizioni testamentarie       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</w:rPr>
        <w:t>(Notaio ………………..………………. rep. n. ………………………registrato a ……..……………      il……………….…..…)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redi del suddetto sono: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(Cognome e Nome)          (codice fiscale)            (luogo e data di nascita)         (grado di parentela)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</w:rPr>
        <w:t xml:space="preserve">(Cognome e Nome)          (codice fiscale)           (luogo e data di nascita)          (grado di parentela) 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(Cognome e Nome)         (codice fiscale)            (luogo e data di nascita)          (grado di parentela) 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(Cognome e Nome)        (codice fiscale)            (luogo e data di nascita)           (grado di parentela) 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eguenti eredi inabilitati, interdetti o inabili ……………………………………………………………….………… sono legalmente rappresentati da …………………………………………………….. giusta nomina rilasciata da …………………………………………………………………  in data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>
          <w:rFonts w:cs="Cambria" w:ascii="Cambria" w:hAnsi="Cambria"/>
        </w:rPr>
        <w:t xml:space="preserve">gli eredi…………………………………………….…………………………………………………………………. hanno rinunciato puramente e  semplicemente all’eredità con dichiarazione resa in data………………………………….… innanzi a ………………………………………………………………………………………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tra il defunto/a ed il coniuge  </w:t>
      </w:r>
    </w:p>
    <w:p>
      <w:pPr>
        <w:pStyle w:val="Normal"/>
        <w:ind w:left="540" w:hanging="54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è st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n è stat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onunciata sentenza di separazione personale, passata in giudicato, per colpa del coniuge superstite o di entrambi ovvero addebitabile al coniuge superstite od ad entrambi.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Luogo e data …………………………………………………. </w:t>
        <w:tab/>
        <w:t xml:space="preserve">            Firma…………………………………………………………..</w:t>
        <w:tab/>
      </w:r>
      <w:r>
        <w:br w:type="page"/>
      </w:r>
    </w:p>
    <w:p>
      <w:pPr>
        <w:pStyle w:val="Normal"/>
        <w:spacing w:lineRule="exact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sottoscritti eredi del de cuius…………………………….. nato/a a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il …………………………… deceduto in data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*)     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.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*)</w:t>
      </w:r>
      <w:r>
        <w:rPr/>
        <w:t xml:space="preserve">    </w:t>
      </w:r>
      <w:r>
        <w:rPr>
          <w:sz w:val="18"/>
          <w:szCs w:val="18"/>
        </w:rPr>
        <w:t>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*)    </w:t>
      </w:r>
      <w:r>
        <w:rPr/>
        <w:t xml:space="preserve"> </w:t>
      </w:r>
      <w:r>
        <w:rPr>
          <w:sz w:val="18"/>
          <w:szCs w:val="18"/>
        </w:rPr>
        <w:t>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*)</w:t>
      </w:r>
      <w:r>
        <w:rPr/>
        <w:t xml:space="preserve">    </w:t>
      </w:r>
      <w:r>
        <w:rPr>
          <w:sz w:val="18"/>
          <w:szCs w:val="18"/>
        </w:rPr>
        <w:t>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*)    </w:t>
      </w:r>
      <w:r>
        <w:rPr/>
        <w:t xml:space="preserve"> </w:t>
      </w:r>
      <w:r>
        <w:rPr>
          <w:sz w:val="18"/>
          <w:szCs w:val="18"/>
        </w:rPr>
        <w:t>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*)</w:t>
      </w:r>
      <w:r>
        <w:rPr/>
        <w:t xml:space="preserve">    </w:t>
      </w:r>
      <w:r>
        <w:rPr>
          <w:sz w:val="18"/>
          <w:szCs w:val="18"/>
        </w:rPr>
        <w:t>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*)</w:t>
      </w:r>
      <w:r>
        <w:rPr/>
        <w:t xml:space="preserve">    </w:t>
      </w:r>
      <w:r>
        <w:rPr>
          <w:sz w:val="18"/>
          <w:szCs w:val="18"/>
        </w:rPr>
        <w:t>Cognome e nome                                          codice fiscale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/>
        <w:t>Il Signor ……………………………. nato a……………………………..il…………………</w:t>
      </w:r>
    </w:p>
    <w:p>
      <w:pPr>
        <w:pStyle w:val="Normal"/>
        <w:rPr/>
      </w:pPr>
      <w:r>
        <w:rPr/>
        <w:t xml:space="preserve">         </w:t>
      </w:r>
      <w:r>
        <w:rPr/>
        <w:t>residente in</w:t>
      </w:r>
      <w:r>
        <w:rPr>
          <w:sz w:val="18"/>
          <w:szCs w:val="18"/>
        </w:rPr>
        <w:t xml:space="preserve"> …………………………………. </w:t>
      </w:r>
      <w:r>
        <w:rPr/>
        <w:t xml:space="preserve">via </w:t>
      </w:r>
      <w:r>
        <w:rPr>
          <w:sz w:val="18"/>
          <w:szCs w:val="18"/>
        </w:rPr>
        <w:t>……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/>
        <w:t>Codice Fiscale: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anch’esso coered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a riscossione del rimborso di € …………………relativo all’anno d’imposta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(*) Allegare copia di un documento di identità di ciascun firmatari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rPr>
          <w:i/>
          <w:i/>
          <w:sz w:val="30"/>
          <w:szCs w:val="30"/>
        </w:rPr>
      </w:pPr>
      <w:r>
        <w:rPr>
          <w:i/>
        </w:rPr>
        <w:t>Per agevolare l’erogazione del rimborso, è consigliabile optare per l’accreditamento su conto corrente (intestato al delegato). Per la comunicazione dei dati del conto è possibile utilizzare il modello allegato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GRGLRI79E57F257H</dc:creator>
  <dc:description/>
  <cp:keywords/>
  <dc:language>en-US</dc:language>
  <cp:lastModifiedBy>PT04</cp:lastModifiedBy>
  <cp:lastPrinted>2014-11-21T14:23:00Z</cp:lastPrinted>
  <dcterms:modified xsi:type="dcterms:W3CDTF">2018-04-06T16:33:00Z</dcterms:modified>
  <cp:revision>4</cp:revision>
  <dc:subject/>
  <dc:title>IN CARTA LIBERA</dc:title>
</cp:coreProperties>
</file>